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近期教务系统数据迁移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各位领导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近期平台教务系统将进行数据迁移，迁移相应时间段内，对应高校的教师和学生可以如常访问平台（即教学系统和学习系统可正常访问），但教务系统不可访问。给各高校带来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14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2262"/>
        <w:gridCol w:w="5054"/>
        <w:gridCol w:w="3070"/>
        <w:gridCol w:w="3046"/>
      </w:tblGrid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移对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迁移高校名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移时间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移过程中不可操作的系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移过程中可操作的系统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务系统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广播电视大学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24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务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除了教师和学生，其他人员都不能登录系统操作）</w:t>
            </w:r>
          </w:p>
        </w:tc>
        <w:tc>
          <w:tcPr>
            <w:tcW w:w="3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系统、学习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教师和学生，可登陆系统操作）</w:t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铜陵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25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池州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广播电视中等专业学校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27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理工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滁州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蚌埠学院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28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合肥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29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科技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皖西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黄山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师范学院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.7.30 08:30 ~ 2015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22: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庆师范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工业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中医药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农业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安徽师范大学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阜阳师范学院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olor w:val="000000"/>
          <w:sz w:val="22"/>
          <w:szCs w:val="22"/>
          <w:u w:val="none"/>
          <w:lang w:val="en-US" w:eastAsia="zh-CN"/>
        </w:rPr>
        <w:t>表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en-US" w:eastAsia="zh-CN"/>
        </w:rPr>
        <w:t>-</w:t>
      </w:r>
      <w:r>
        <w:rPr>
          <w:rFonts w:ascii="Arial" w:hAnsi="Arial" w:cs="Arial"/>
          <w:b/>
          <w:bCs/>
          <w:i w:val="false"/>
          <w:color w:val="000000"/>
          <w:sz w:val="22"/>
          <w:szCs w:val="22"/>
          <w:u w:val="none"/>
          <w:lang w:val="en-US" w:eastAsia="zh-CN"/>
        </w:rPr>
        <w:t>近期教务系统数据迁移时间安排表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984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7:31Z</dcterms:created>
  <dc:creator>Administrator</dc:creator>
  <dc:description/>
  <dc:language>en-US</dc:language>
  <cp:lastModifiedBy>donlgulu</cp:lastModifiedBy>
  <dcterms:modified xsi:type="dcterms:W3CDTF">2015-07-24T08:33:18Z</dcterms:modified>
  <cp:revision>0</cp:revision>
  <dc:subject/>
  <dc:title>学生、教师、班级、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